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key person for term 2013-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ien Giang Brick title JSC announces list of key person for term 2013-2018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Lam Duy Khanh – Manag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ham Van Hai – Deputy Manag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Mac Thanh Dung -  Deputy Manag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ham Van Co – Chief Accounta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Vo Van Phung – CFO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23:00Z</dcterms:created>
  <dc:creator>LyThanhYen</dc:creator>
  <dc:description/>
  <cp:keywords/>
  <dc:language>en-US</dc:language>
  <cp:lastModifiedBy> </cp:lastModifiedBy>
  <dcterms:modified xsi:type="dcterms:W3CDTF">2013-05-29T03:37:00Z</dcterms:modified>
  <cp:revision>4</cp:revision>
  <dc:subject/>
  <dc:title>(stock code) : Change in Information Disclosure Officer </dc:title>
</cp:coreProperties>
</file>